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6" w:before="0" w:after="240"/>
        <w:jc w:val="left"/>
        <w:rPr>
          <w:rFonts w:ascii="Calibri Light" w:hAnsi="Calibri Light" w:cs="Arial"/>
          <w:caps/>
          <w:color w:val="7030A0"/>
          <w:sz w:val="30"/>
          <w:szCs w:val="30"/>
        </w:rPr>
      </w:pPr>
      <w:r>
        <w:rPr>
          <w:rFonts w:cs="Arial" w:ascii="Calibri Light" w:hAnsi="Calibri Light"/>
          <w:bCs/>
          <w:caps/>
          <w:color w:val="7030A0"/>
          <w:sz w:val="30"/>
          <w:szCs w:val="30"/>
        </w:rPr>
        <w:t>MATRIZ CURRICULAR 2019</w:t>
      </w:r>
    </w:p>
    <w:p>
      <w:pPr>
        <w:pStyle w:val="Normal"/>
        <w:spacing w:before="0" w:after="120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  <w:t>1º SEMESTRE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ntropologia Jurídica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Economia Política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História do Direito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Leitura e Produção de Texto (EAD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ojeto Integrador: Justiça, Cidadania e Responsabilidade Social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sicologia Jurídica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Teoria do Estado e da Constituição</w:t>
      </w:r>
    </w:p>
    <w:p>
      <w:pPr>
        <w:pStyle w:val="Normal"/>
        <w:spacing w:before="0" w:after="24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Teoria Geral do Direito</w:t>
      </w:r>
    </w:p>
    <w:p>
      <w:pPr>
        <w:pStyle w:val="Normal"/>
        <w:spacing w:before="0" w:after="120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  <w:t>2º SEMESTRE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Processual Civil (parte geral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s Humanos e Fundamentais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Ética Cristã no Mundo Contemporâneo (EAD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Redação Jurídica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ojeto Integrador: Meios Alternativos de Resolução de Conflitos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Teoria Geral do Direito Civil</w:t>
      </w:r>
    </w:p>
    <w:p>
      <w:pPr>
        <w:pStyle w:val="Normal"/>
        <w:spacing w:before="0" w:after="240"/>
        <w:rPr/>
      </w:pPr>
      <w:r>
        <w:rPr>
          <w:rFonts w:cs="Calibri Light" w:ascii="Calibri Light" w:hAnsi="Calibri Light"/>
          <w:bCs/>
          <w:sz w:val="24"/>
          <w:szCs w:val="24"/>
        </w:rPr>
        <w:t>Teoria Geral do Direito Penal</w:t>
      </w:r>
    </w:p>
    <w:p>
      <w:pPr>
        <w:pStyle w:val="Normal"/>
        <w:spacing w:before="0" w:after="120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  <w:t>3º SEMESTRE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Cultura e Sociedade (EAD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das Obrigações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Penal: Teoria do Delito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Processual Civil (atos processuais)</w:t>
      </w:r>
    </w:p>
    <w:p>
      <w:pPr>
        <w:pStyle w:val="Normal"/>
        <w:spacing w:before="0" w:after="24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rganização Constitucional do Estado e dos Poderes</w:t>
      </w:r>
    </w:p>
    <w:p>
      <w:pPr>
        <w:pStyle w:val="Normal"/>
        <w:spacing w:before="0" w:after="120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  <w:t>4º SEMESTRE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szCs w:val="24"/>
        </w:rPr>
        <w:t>Controle de Constitucionalidade e Processo Constitucional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Contratual Civil (contratos em geral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Penal: Teoria da Pena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Processual Civil (processo de conhecimento e cumprimento da sentença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Processual Penal (parte geral)</w:t>
      </w:r>
    </w:p>
    <w:p>
      <w:pPr>
        <w:pStyle w:val="Normal"/>
        <w:spacing w:before="0" w:after="24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Empreendedorismo e Inovação (EAD)</w:t>
      </w:r>
    </w:p>
    <w:p>
      <w:pPr>
        <w:pStyle w:val="Normal"/>
        <w:spacing w:before="0" w:after="120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  <w:t>5º SEMESTRE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Contratual Civil (contratos em espécie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Individual e Coletivo do Trabalho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Penal Especial (tutela penal da pessoa humana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Processual Civil (procedimentos especiais e processo de execução)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szCs w:val="24"/>
        </w:rPr>
        <w:t>Direito Processual Penal (processos incidentes e medidas cautelares)</w:t>
      </w:r>
    </w:p>
    <w:p>
      <w:pPr>
        <w:pStyle w:val="Normal"/>
        <w:spacing w:before="0" w:after="24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ojeto Integrador: direito registral e notarial</w:t>
      </w:r>
    </w:p>
    <w:p>
      <w:pPr>
        <w:pStyle w:val="Normal"/>
        <w:spacing w:before="0" w:after="120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  <w:t>6º SEMESTR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Penal Especial (tutela penal do patrimônio e da dignidade sexual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Processual Civil (processo nos tribunais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Processual Penal (sentença, recursos, execução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Processual Trabalhista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s Reais</w:t>
      </w:r>
    </w:p>
    <w:p>
      <w:pPr>
        <w:pStyle w:val="Normal"/>
        <w:spacing w:before="0" w:after="24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ojeto Integrador: direito digital e interfaces</w:t>
      </w:r>
    </w:p>
    <w:p>
      <w:pPr>
        <w:pStyle w:val="Normal"/>
        <w:spacing w:before="0" w:after="120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  <w:t>7º SEMESTRE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Ambiental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de Família e Sucessões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Penal Especial (tutela penal da saúde, fé e administração pública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Tributário (limitações ao poder de tributar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ática Jurídica Civil (procedimento comum e recursos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ática Jurídica Penal (inquérito e processo de conhecimento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ática Jurídica Trabalhista (parte geral e processo de conhecimento)</w:t>
      </w:r>
    </w:p>
    <w:p>
      <w:pPr>
        <w:pStyle w:val="Normal"/>
        <w:spacing w:before="0" w:after="24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rojetos de Pesquisa do Direito</w:t>
      </w:r>
    </w:p>
    <w:p>
      <w:pPr>
        <w:pStyle w:val="Normal"/>
        <w:spacing w:before="0" w:after="120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  <w:t>8º SEMESTRE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Administrativo (Aspectos gerais e institutos do regime jurídico administrativo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Empresarial (atividade econômica – títulos de crédito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Tributário (sujeitos, obrigações e crédito tributário)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szCs w:val="24"/>
        </w:rPr>
        <w:t>Legislação Penal Especial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ática Jurídica Civil (execução e jurisdição especial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ática Jurídica Penal (recursos e júri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ática Jurídica Trabalhista (recursos e execução)</w:t>
      </w:r>
    </w:p>
    <w:p>
      <w:pPr>
        <w:pStyle w:val="Normal"/>
        <w:spacing w:before="0" w:after="240"/>
        <w:rPr/>
      </w:pPr>
      <w:r>
        <w:rPr>
          <w:rFonts w:cs="Calibri Light" w:ascii="Calibri Light" w:hAnsi="Calibri Light"/>
          <w:bCs/>
          <w:sz w:val="24"/>
          <w:szCs w:val="24"/>
        </w:rPr>
        <w:t>TCC - Trabalho de Conclusão de Curso (introdução, fundamentação teórica, metodologia da pesquisa e referências)</w:t>
      </w:r>
    </w:p>
    <w:p>
      <w:pPr>
        <w:pStyle w:val="Normal"/>
        <w:spacing w:before="0" w:after="120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  <w:t>9º SEMESTRE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Administrativo (Contratos administrativos e responsabilidade extracontratual do Estado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Empresarial (sociedade empresária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Internacional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Ética Profissional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Responsabilidade Civil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sciplina Eletiva (Bioética e Biodireito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TCC - Trabalho de Conclusão de Curso (levantamento e análise da pesquisa, conclusão, apresentação e submissão do artigo)</w:t>
      </w:r>
    </w:p>
    <w:p>
      <w:pPr>
        <w:pStyle w:val="Normal"/>
        <w:spacing w:before="0" w:after="24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ática Jurídica Judicial e Extrajudicial (atividades supervisionadas no complexo jurídico do curso)</w:t>
      </w:r>
    </w:p>
    <w:p>
      <w:pPr>
        <w:pStyle w:val="Normal"/>
        <w:spacing w:before="0" w:after="120"/>
        <w:rPr/>
      </w:pPr>
      <w:r>
        <w:rPr>
          <w:rFonts w:cs="Arial" w:ascii="Calibri Light" w:hAnsi="Calibri Light"/>
          <w:b/>
          <w:sz w:val="26"/>
          <w:szCs w:val="26"/>
        </w:rPr>
        <w:t>10º SEMESTRE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Empresarial (recuperação judicial e falência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Previdenciário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reito do consumidor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sciplina Eletiva (Direito da Infância e Juventude)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Medicina Forense</w:t>
      </w:r>
    </w:p>
    <w:p>
      <w:pPr>
        <w:pStyle w:val="Normal"/>
        <w:spacing w:before="0" w:after="240"/>
        <w:rPr/>
      </w:pPr>
      <w:r>
        <w:rPr>
          <w:rFonts w:cs="Calibri Light" w:ascii="Calibri Light" w:hAnsi="Calibri Light"/>
          <w:bCs/>
          <w:sz w:val="24"/>
          <w:szCs w:val="24"/>
        </w:rPr>
        <w:t>Prática Jurídica Judicial e Extrajudicial (prática jurídica real realizada a partir de convênios com outras entidades, instituições e escritóri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41:00Z</dcterms:created>
  <dc:creator>IEP</dc:creator>
  <dc:description/>
  <cp:keywords/>
  <dc:language>en-US</dc:language>
  <cp:lastModifiedBy>Angela Rodrigues Dos Santos</cp:lastModifiedBy>
  <cp:lastPrinted>2019-12-06T09:22:00Z</cp:lastPrinted>
  <dcterms:modified xsi:type="dcterms:W3CDTF">2022-12-22T16:41:00Z</dcterms:modified>
  <cp:revision>2</cp:revision>
  <dc:subject/>
  <dc:title>FACULDADE DE DIREITO</dc:title>
</cp:coreProperties>
</file>